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Средняя школа №4»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ШКОЛЬНОЕ МЕТОДИЧЕСКОЕ ОБЪЕДИНЕНИЕ ГУМАНИТАРНОГО ЦИКЛА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Ачинск 2024 г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анк данных об учителях МО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1125"/>
        <w:gridCol w:w="1665"/>
        <w:gridCol w:w="1933"/>
        <w:gridCol w:w="833"/>
        <w:gridCol w:w="1133"/>
        <w:gridCol w:w="1249"/>
        <w:gridCol w:w="2409"/>
        <w:gridCol w:w="2410"/>
      </w:tblGrid>
      <w:tr>
        <w:trPr>
          <w:trHeight w:val="17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Ф.И.О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Образование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Преподаваемый предмет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Стаж</w:t>
            </w:r>
          </w:p>
          <w:p>
            <w:pPr>
              <w:pStyle w:val="NoSpacing"/>
              <w:jc w:val="center"/>
              <w:rPr/>
            </w:pPr>
            <w:r>
              <w:rPr/>
              <w:t>работы</w:t>
            </w:r>
          </w:p>
          <w:p>
            <w:pPr>
              <w:pStyle w:val="NoSpacing"/>
              <w:jc w:val="center"/>
              <w:rPr/>
            </w:pPr>
            <w:r>
              <w:rPr/>
              <w:t>(общий / педагогическ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Курсы повышения классификации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Награды </w:t>
            </w:r>
          </w:p>
        </w:tc>
      </w:tr>
      <w:tr>
        <w:trPr>
          <w:trHeight w:val="76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Чикиш Юлия Витал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04.10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ОУ ВПО «Современная гуманитарная академия», 2010г., степень бакалавра психологии по направлению «Психология»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КК ИПК и ППРО, 2013г., </w:t>
            </w:r>
            <w:r>
              <w:rPr>
                <w:rFonts w:eastAsia="Times New Roman" w:cs="Times New Roman"/>
                <w:u w:val="single"/>
              </w:rPr>
              <w:t>профессиональная переподготовка</w:t>
            </w:r>
            <w:r>
              <w:rPr>
                <w:rFonts w:eastAsia="Times New Roman" w:cs="Times New Roman"/>
              </w:rPr>
              <w:t xml:space="preserve"> по программе «Олигофренопедагогика и олигофренопсихология»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ООО «Учебный центр «Профессионал», 2017г., </w:t>
            </w:r>
            <w:r>
              <w:rPr>
                <w:rFonts w:cs="Times New Roman"/>
                <w:u w:val="single"/>
              </w:rPr>
              <w:t>профессиональная переподготовка</w:t>
            </w:r>
            <w:r>
              <w:rPr>
                <w:rFonts w:cs="Times New Roman"/>
              </w:rPr>
              <w:t xml:space="preserve"> по программе «Русский язык и литература: теория и методика преподавания в образовательной организации», квалификация «Учитель русского языка и литературы», 600 часов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4 лет/ 8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Высш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023 г. Красноярск, Красноярский институт повышения квалификации, «Реализация требований обновленных ФГОС ООО, ФГОС СОО в работе учителя» (для учителей русского языка), 36 часов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 г. г. Красноярск, Красноярский институт повышения квалификации, «Реализация требований обновленных ФГОС ООО, ФГОС СОО в работе учителя» (для учителей литературы), 36 час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3 г. ООО «Учебный центр «Профессионал», «Особенности подготовки к сдаче ЕГЭ по русскому языку в условиях реализации ФГОС СОО», 144 час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3 г. ООО «Учебный центр «Профессионал», «Особенности подготовки к сдаче ОГЭ по русскому языку в условиях реализации ФГОС ООО», 72 час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 г. Красноярск, Красноярский институт повышения квалификации,  «Организация исследовательской деятельности на уроке», 16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. Диплом за 3 место в городском конкурсе профессионального мастерства «Педагог города – 2024».</w:t>
            </w:r>
          </w:p>
          <w:p>
            <w:pPr>
              <w:pStyle w:val="NoSpacing"/>
              <w:snapToGrid w:val="false"/>
              <w:rPr/>
            </w:pPr>
            <w:r>
              <w:rPr/>
              <w:t>2. Благодарственное письмо от Главы города Ачинск за добросовестный труд и личный вклад в дело обучения и воспитания подрастающего поколения, 2024 год.</w:t>
            </w:r>
          </w:p>
          <w:p>
            <w:pPr>
              <w:pStyle w:val="NoSpacing"/>
              <w:snapToGrid w:val="false"/>
              <w:rPr/>
            </w:pPr>
            <w:r>
              <w:rPr/>
              <w:t xml:space="preserve">3. Благодарственное письмо от председателя Ачинского городского Совета депутатов Администрации  города Ачинска за  добросовестный труд и личный вклад в дело обучения и воспитания подрастающего поколения, 2023 год. 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митричкова Татьяна Александ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3.01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ФГБОУ ВПО «Красноярский государственный аграрный университет», 2012г., квалификация «менеджер», специальность «управление персонал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 русского языка и литера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8 лет 9 месяцев/ 7 лет 7 месяц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АНО ДПО «Школа анализа данных», 2021г., повышение квалификации по программе «Инклюзивное образование для учеников с нарушениями зрения», 16 ча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АНО ДПО «Школа анализа данных», 2021г., </w:t>
            </w:r>
            <w:r>
              <w:rPr>
                <w:rFonts w:eastAsia="Times New Roman" w:cs="Times New Roman"/>
                <w:color w:val="000000"/>
                <w:u w:val="single"/>
              </w:rPr>
              <w:t>повышение квалификации</w:t>
            </w:r>
            <w:r>
              <w:rPr>
                <w:rFonts w:eastAsia="Times New Roman" w:cs="Times New Roman"/>
                <w:color w:val="000000"/>
              </w:rPr>
              <w:t xml:space="preserve"> по программе «Инклюзивное образование для учеников с РАС», 16 час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АНО ДПО «Школа анализа данных», 2021г., </w:t>
            </w:r>
            <w:r>
              <w:rPr>
                <w:rFonts w:eastAsia="Times New Roman" w:cs="Times New Roman"/>
                <w:color w:val="000000"/>
                <w:u w:val="single"/>
              </w:rPr>
              <w:t>повышение квалификации</w:t>
            </w:r>
            <w:r>
              <w:rPr>
                <w:rFonts w:eastAsia="Times New Roman" w:cs="Times New Roman"/>
                <w:color w:val="000000"/>
              </w:rPr>
              <w:t xml:space="preserve"> по программе «Инклюзивное образование для учеников с нарушениями опорно-двигательного аппарата», 16 ча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АНО ДПО «Школа анализа данных», 2021г., </w:t>
            </w:r>
            <w:r>
              <w:rPr>
                <w:rFonts w:eastAsia="Times New Roman" w:cs="Times New Roman"/>
                <w:color w:val="000000"/>
                <w:u w:val="single"/>
              </w:rPr>
              <w:t>повышение квалификации</w:t>
            </w:r>
            <w:r>
              <w:rPr>
                <w:rFonts w:eastAsia="Times New Roman" w:cs="Times New Roman"/>
                <w:color w:val="000000"/>
              </w:rPr>
              <w:t xml:space="preserve"> по программе «Инклюзивное образование для учеников с нарушениями речи», 16 ча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КК ИПК, 2021г., </w:t>
            </w:r>
            <w:r>
              <w:rPr>
                <w:rFonts w:eastAsia="Times New Roman" w:cs="Times New Roman"/>
                <w:u w:val="single"/>
              </w:rPr>
              <w:t>повышение квалификации</w:t>
            </w:r>
            <w:r>
              <w:rPr>
                <w:rFonts w:eastAsia="Times New Roman" w:cs="Times New Roman"/>
              </w:rPr>
              <w:t xml:space="preserve"> по программе «Теоретические основы финансовой грамотности. Модуль 1», 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блукова Ольга Павл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30.11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кутский государственный педагогический институт, 1980г., специальность «Педагогика и методика начального обучения», квалификация «Учитель начальных классов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ИПК и ДО КГПУ им. В.П. Астафьева, 2015г. </w:t>
            </w:r>
            <w:r>
              <w:rPr>
                <w:rFonts w:cs="Times New Roman"/>
                <w:color w:val="000000"/>
                <w:u w:val="single"/>
              </w:rPr>
              <w:t>профессиональная переподготовка</w:t>
            </w:r>
            <w:r>
              <w:rPr>
                <w:rFonts w:cs="Times New Roman"/>
                <w:color w:val="000000"/>
              </w:rPr>
              <w:t xml:space="preserve"> по программе  «Логопедия. Образование лиц с нарушениями речи по направлению Специальное (дефектологическое) образование», 514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 русского языка и литера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50 лет 2 месяца/33 года 8 месяц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lang w:eastAsia="en-US"/>
              </w:rPr>
              <w:t>«Деятельность педагога по организации взаимодействия с родителями в рамках реализации Федеральной программы воспитания» (36 часов) Центр онлайн- обучения Всероссийского форума «Педагоги России: инновации в образовании»,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Значок «Отличник народного просвещения» Министерство образования    Российской Федерации 1993 год.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  <w:t xml:space="preserve">Благодарственное письмо главы города Ачинска за профессионализм, многолетний добросовестный труд и личный вклад в дело обучения и воспитания подрастающего поколения, 2023 год.  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  <w:t xml:space="preserve">Грамота от директора МБОУ «Средняя школа № 4» города Ачинска за значительные успехи в организации и совершенствовании учебно-воспитательного процесса, 2023 год. 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  <w:t>Благодарственное письмо от администрации МБОУ «Средняя школа № 4» города Ачинска за значительные успехи в организации и совершенствовании учебно-воспитательного процесса, проявленную инициативу в школьных делах, активную жизненную позицию, добросовестное отношение к трудовым обязанностям и огромный вклад в процветание и развитие образовательной среды.2023 год. Ссылка</w:t>
            </w:r>
          </w:p>
          <w:p>
            <w:pPr>
              <w:pStyle w:val="NoSpacing"/>
              <w:snapToGrid w:val="false"/>
              <w:rPr/>
            </w:pPr>
            <w:r>
              <w:rPr/>
              <w:t>•</w:t>
            </w:r>
            <w:r>
              <w:rPr/>
              <w:tab/>
              <w:t>Благодарственное письмо от директора МБОУ «Средняя школа № 4» города Ачинска за активную позицию , целеустремлённость и творческий подход к работе. Желаем успехов и свершений в творческой деятельности.  2022 год Ссылка</w:t>
            </w:r>
          </w:p>
          <w:p>
            <w:pPr>
              <w:pStyle w:val="NoSpacing"/>
              <w:snapToGrid w:val="false"/>
              <w:rPr/>
            </w:pPr>
            <w:r>
              <w:rPr/>
              <w:t>•</w:t>
            </w:r>
            <w:r>
              <w:rPr/>
              <w:tab/>
              <w:t>Благодарность за плодотворное сотрудничество в проведении Открытого конкурса детских работ «Память о Великой Победе» КРОО «Союз казаков Енисея»,2022 год. Ссылка</w:t>
            </w:r>
          </w:p>
        </w:tc>
      </w:tr>
      <w:tr>
        <w:trPr>
          <w:trHeight w:val="104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втун Владимир Владимир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8.09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ОУ ВПО «Красноярский государственный педагогический университет им. В.П. Астафьева», квалификация «Учитель информатики» по специальности «Информатика», 2013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ООО Учебный центр «Профессионал», </w:t>
            </w:r>
            <w:r>
              <w:rPr>
                <w:rFonts w:eastAsia="Times New Roman" w:cs="Times New Roman"/>
                <w:color w:val="000000"/>
                <w:u w:val="single"/>
              </w:rPr>
              <w:t>2016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>профессиональная переподготовка</w:t>
            </w:r>
            <w:r>
              <w:rPr>
                <w:rFonts w:eastAsia="Times New Roman" w:cs="Times New Roman"/>
                <w:color w:val="000000"/>
              </w:rPr>
              <w:t xml:space="preserve"> по программе «Математика: теория и методика преподавания в образовательной организации», 300 часов. Присвоена квалификация: учитель математики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>профессиональная переподготовка</w:t>
            </w:r>
            <w:r>
              <w:rPr>
                <w:rFonts w:eastAsia="Times New Roman" w:cs="Times New Roman"/>
                <w:color w:val="000000"/>
              </w:rPr>
              <w:t xml:space="preserve"> по программе «Преподавание английского языка в общеобразовательных организациях», 1041 ча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 иностранн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5 года 10 месяцев/7 лет 8 месяц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Корпорация «Российский учебник», 2019г.,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участие в методическом мероприятии </w:t>
            </w:r>
            <w:r>
              <w:rPr>
                <w:rFonts w:eastAsia="Times New Roman" w:cs="Times New Roman"/>
                <w:color w:val="000000"/>
              </w:rPr>
              <w:t>«Актуальные вопросы введения второго иностранного языка: реальность и перспективы»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КК ИПК, 2019г., </w:t>
            </w:r>
            <w:r>
              <w:rPr>
                <w:rFonts w:eastAsia="Times New Roman" w:cs="Times New Roman"/>
                <w:color w:val="000000"/>
                <w:u w:val="single"/>
              </w:rPr>
              <w:t>обучение на семинаре</w:t>
            </w:r>
            <w:r>
              <w:rPr>
                <w:rFonts w:eastAsia="Times New Roman" w:cs="Times New Roman"/>
                <w:color w:val="000000"/>
              </w:rPr>
              <w:t xml:space="preserve"> «Подготовка технических специалистов для проведения ГИА-9», 8 час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КГАУ ДПО КК ИПК и ПП РО, 2019г.,КК ИПК, 2020г, повышение квалификации по программе «ЦГ_Модуль 1_Тренды цифровизации </w:t>
            </w:r>
            <w:r>
              <w:rPr>
                <w:rFonts w:eastAsia="Times New Roman" w:cs="Times New Roman"/>
                <w:color w:val="000000"/>
                <w:lang w:val="en-US"/>
              </w:rPr>
              <w:t>XXI</w:t>
            </w:r>
            <w:r>
              <w:rPr>
                <w:rFonts w:eastAsia="Times New Roman" w:cs="Times New Roman"/>
                <w:color w:val="000000"/>
              </w:rPr>
              <w:t xml:space="preserve"> века», 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2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валова Ольга Владими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7.09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ярский государственный педагогический институт, квалификация «Учитель истории и социально-политических дисциплин» по специальности «История», 1992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Восточно-европейский институт психоанализа, квалификация «психолог-психоаналитик» по специальности «Психология», 1998г.                                       ФГБОУ ПО «КГПУ им. В.П. Астафьева» ИДО и ПК, 2016г., </w:t>
            </w:r>
            <w:r>
              <w:rPr>
                <w:rFonts w:eastAsia="Times New Roman" w:cs="Times New Roman"/>
                <w:color w:val="000000"/>
                <w:u w:val="single"/>
              </w:rPr>
              <w:t>профессиональная переподготовка</w:t>
            </w:r>
            <w:r>
              <w:rPr>
                <w:rFonts w:eastAsia="Times New Roman" w:cs="Times New Roman"/>
                <w:color w:val="000000"/>
              </w:rPr>
              <w:t xml:space="preserve"> по программе  «Менеджмент в образовании», квалификация «Сфера</w:t>
            </w: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управления образовательной организацией», 250 часов;</w:t>
            </w:r>
            <w:r>
              <w:rPr>
                <w:rFonts w:eastAsia="Times New Roman" w:cs="Times New Roman"/>
                <w:color w:val="000000"/>
              </w:rPr>
              <w:t xml:space="preserve"> программе  «Менеджмент в образовании», квалификация «Сфера управления образовательной организацией», 250 часов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История и 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32 года 4 месяца/23 года 11 месяц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КК ИПК, 2019г., </w:t>
            </w:r>
            <w:r>
              <w:rPr>
                <w:rFonts w:cs="Times New Roman"/>
                <w:color w:val="000000"/>
                <w:u w:val="single"/>
              </w:rPr>
              <w:t>участие в семинаре</w:t>
            </w:r>
            <w:r>
              <w:rPr>
                <w:rFonts w:cs="Times New Roman"/>
                <w:color w:val="000000"/>
              </w:rPr>
              <w:t xml:space="preserve"> «Заключительный этап реализации Программы экспериментальной площадки РАО в контексте решения задач Нацпроекта «Образование» и Концепции развития инклюзивного образования в Красноярском крае на 2017-2025 годы», 24 ча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КК ИПК, 2020г., </w:t>
            </w:r>
            <w:r>
              <w:rPr>
                <w:rFonts w:cs="Times New Roman"/>
                <w:color w:val="000000"/>
                <w:u w:val="single"/>
              </w:rPr>
              <w:t>повышение квалификации</w:t>
            </w:r>
            <w:r>
              <w:rPr>
                <w:rFonts w:cs="Times New Roman"/>
                <w:color w:val="000000"/>
              </w:rPr>
              <w:t xml:space="preserve"> по программе «Концепция преподавания обществознания: новые подходы к достижению образовательных результатов», 36 часов;КК ИПК, 2019г., </w:t>
            </w:r>
            <w:r>
              <w:rPr>
                <w:rFonts w:cs="Times New Roman"/>
                <w:color w:val="000000"/>
                <w:u w:val="single"/>
              </w:rPr>
              <w:t>участие в семинаре</w:t>
            </w:r>
            <w:r>
              <w:rPr>
                <w:rFonts w:cs="Times New Roman"/>
                <w:color w:val="000000"/>
              </w:rPr>
              <w:t xml:space="preserve"> «Заключительный этап реализации Программы экспериментальной площадки РАО в контексте решения задач Нацпроекта «Образование» и Концепции развития инклюзивного образования в Красноярском крае на 2017-2025 годы», 24 ча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КК ИПК, 2020г., </w:t>
            </w:r>
            <w:r>
              <w:rPr>
                <w:rFonts w:cs="Times New Roman"/>
                <w:color w:val="000000"/>
                <w:u w:val="single"/>
              </w:rPr>
              <w:t>повышение квалификации</w:t>
            </w:r>
            <w:r>
              <w:rPr>
                <w:rFonts w:cs="Times New Roman"/>
                <w:color w:val="000000"/>
              </w:rPr>
              <w:t xml:space="preserve"> по программе «Концепция преподавания обществознания: новые подходы к достижению образовательных результатов», 36 часов</w:t>
            </w:r>
            <w:r>
              <w:rPr>
                <w:rFonts w:eastAsia="Times New Roman" w:cs="Times New Roman"/>
                <w:color w:val="000000"/>
              </w:rPr>
              <w:t xml:space="preserve">АНО ДПО «Школа анализа данных», 2021г., </w:t>
            </w:r>
            <w:r>
              <w:rPr>
                <w:rFonts w:eastAsia="Times New Roman" w:cs="Times New Roman"/>
                <w:color w:val="000000"/>
                <w:u w:val="single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15"/>
                <w:szCs w:val="15"/>
                <w:u w:val="single"/>
              </w:rPr>
              <w:t xml:space="preserve"> квалификации</w:t>
            </w: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по программе «Работа с трудным поведением», 16 часов.</w:t>
            </w:r>
            <w:r>
              <w:rPr>
                <w:rFonts w:cs="Times New Roman"/>
                <w:color w:val="000000"/>
                <w:sz w:val="15"/>
                <w:szCs w:val="15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02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рбачева Мария Никола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5.08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КГБ ПО «Ачинский торговоэкономический техникум», 2019г., квалификация «менеджер», специальность «организация обслуживания в общественном питан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История и 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3 года 7 месяцев/ 3 года 7 месяц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ОО «Инфоурок», 2021г., профессиональная переподготовка по программе «Организация социально-педагогической деятельности в условиях реализации ФГОС», квалификация «Социальный педагог», 600 час.; СибУПК, проходит обучение по направлению «Психолого-педагогическое образование», срок окончания 2025г. АНО ДПО «Школа анализа данных», 2021г., повышение квалификации по программе «Работа с трудным поведением», 16 час. КГБПОУ «Ачинский педагогический колледж», 2021г., повышение квалификации по программе «Совершенствование организации досуговой деятельности учащихся в процессе реализации дополнительной общеобразовательной программы (с учетом стандарта Ворлдскиллс по компетенции «Дополнительное образование детей и взрослых)», 14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2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нцева Наталья Геннад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6.01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ГОУ ВПО КГПУ им. В.П.Астафьева, 2007г., специальность «Педагогика и методика начального образования» с дополнительной специальностью «Педагогика и психология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История и 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3г 6м./ 19 лет 7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ОО «Межотраслевой институт дополнительного профессионального образования», 2020г., обучение по программе «Навыки оказания первой помощи педагогическими работниками», 40 часов ООО «Инфоурок», 2020г., профессиональная переподготовка по программе «История и обществознание: теория и методика преподавания в образовательной организации», квалификация «Учитель истории и обществознания», 500 часов ООО «НПО Профэкспортсофт», 2020г., повышение квалификации по программе 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, 72 часа ООО «Инфоурок», 2021г., профессиональная переподготовка по программе «Организация менеджмента в образовательной организации», квалификация «менеджер образования», 540 час. ООО «Инфоукрок», 2021г., повышение квалификации по программе «Психодиагностика в образовательных организациях с учетом реализации ФГОС», 72 ча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К ИПК, 2022г, повышение квалификации по программе «Управление организацией: техники и стратегии современного менеджмента», 72 ча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ксенова Татьяна Роман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03.01.1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педагогическое) КГБ ПОУ "Ачинский педагогический колледж" по специальности «Русский язык и литература», 2000 год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0 лет 3 мес./ 20 лет 3 ме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Грамота губернатора Красноярского края </w:t>
            </w:r>
          </w:p>
        </w:tc>
      </w:tr>
      <w:tr>
        <w:trPr>
          <w:trHeight w:val="69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охина Елизавета Валер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8.03.19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. ФГАОУ ВПО «Сибирский федеральный университет»  по специальности «филологическое образование», квалификация Бакалавр, 2013 г., КГБОУ СПО «Ачинский педагогический колледж» по специальности «Иностранный язык», 201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итель английского язы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Английский язы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4 лет 8 мес./ 14 лет 8 ме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Высш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ИПК удостоверение о повышении квалификации по программе «Формирующие оценивание на уроках английского языка»,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  <w:bookmarkStart w:id="0" w:name="_Hlk192506054"/>
      <w:bookmarkStart w:id="1" w:name="_Hlk192506054"/>
      <w:bookmarkEnd w:id="1"/>
    </w:p>
    <w:p>
      <w:pPr>
        <w:pStyle w:val="ListParagraph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  <w:r>
        <w:br w:type="page"/>
      </w:r>
    </w:p>
    <w:p>
      <w:pPr>
        <w:pStyle w:val="ListParagraph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</w:rPr>
        <w:t>2. План работ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</w:rPr>
        <w:t>МО учителей гуманитарного цикла 2024-2025 учебный год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</w:rPr>
        <w:t>(русского языка, литературы, истории, обществознания, английского языка)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ind w:left="-5" w:right="56" w:firstLine="709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Методическая тема:</w:t>
      </w:r>
      <w:r>
        <w:rPr>
          <w:rFonts w:eastAsia="Calibri" w:cs="Times New Roman"/>
          <w:kern w:val="0"/>
          <w:lang w:eastAsia="en-US" w:bidi="ar-SA"/>
        </w:rPr>
        <w:t xml:space="preserve"> «Развитие функциональной грамотности школьников, как приоритетное направление в преподавании гуманитарных дисциплин». </w:t>
      </w:r>
    </w:p>
    <w:p>
      <w:pPr>
        <w:pStyle w:val="Normal"/>
        <w:suppressAutoHyphens w:val="false"/>
        <w:ind w:left="-5" w:right="54" w:firstLine="709"/>
        <w:jc w:val="both"/>
        <w:rPr/>
      </w:pPr>
      <w:r>
        <w:rPr>
          <w:rFonts w:eastAsia="Calibri" w:cs="Times New Roman"/>
          <w:b/>
          <w:bCs/>
          <w:kern w:val="0"/>
          <w:lang w:eastAsia="en-US" w:bidi="ar-SA"/>
        </w:rPr>
        <w:t>Цель:</w:t>
      </w:r>
      <w:r>
        <w:rPr>
          <w:rFonts w:eastAsia="Calibri" w:cs="Times New Roman"/>
          <w:kern w:val="0"/>
          <w:lang w:eastAsia="en-US" w:bidi="ar-SA"/>
        </w:rPr>
        <w:t xml:space="preserve"> совершенствование уровня педагогического мастерства и компетентности учителей гуманитарного цикла для формирования функциональной грамотности обучающихся». </w:t>
      </w:r>
    </w:p>
    <w:p>
      <w:pPr>
        <w:pStyle w:val="Normal"/>
        <w:suppressAutoHyphens w:val="false"/>
        <w:ind w:left="-5" w:right="54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Задачи:  </w:t>
      </w:r>
    </w:p>
    <w:p>
      <w:pPr>
        <w:pStyle w:val="Normal"/>
        <w:suppressAutoHyphens w:val="false"/>
        <w:ind w:left="-5" w:right="56"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-Повышать профессиональную компетентность педагогов через самообразование, участие в заседаниях ГМО и ШМО, семинарах, вебинарах, конференциях по данному направлению.  </w:t>
      </w:r>
    </w:p>
    <w:p>
      <w:pPr>
        <w:pStyle w:val="Normal"/>
        <w:suppressAutoHyphens w:val="false"/>
        <w:ind w:left="-5" w:right="56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-Внедрить новые подходы и технологии в преподавании и обучении для формирования функциональной грамотности обучающихся. </w:t>
      </w:r>
    </w:p>
    <w:p>
      <w:pPr>
        <w:pStyle w:val="Normal"/>
        <w:suppressAutoHyphens w:val="false"/>
        <w:ind w:left="-5" w:right="56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-Обобщить и распространить опыт педагогов по данной теме.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Направления деятельности  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зучение нормативных документов и рекоменда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/>
          <w:bCs/>
          <w:color w:val="000000"/>
        </w:rPr>
        <w:t>Выявление профессиональных затруднений педагогических 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лан работы по повышению успеваемости и качества знаний учащихс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Обращать особое внимание на мотивацию деятельности обучающегося на урок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3. Создать комфортные условия работы для всех обучающихся на уроках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4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5.  Создать условия для своевременной ликвидации пробелов знаний учащихся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лан работы с одаренными детьм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. Выявление одаренных детей по результатам творческих заданий по предмету, олимпиадам, предметным конкурсам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3. Привлечение способных детей на факультативные занятия по предмету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6. Подготовка и участие в конкурсах, очных и заочных олимпиадах по предмету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7. Способствовать творческому росту ученика, создавая комфортные условия для развития его личности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тодическая работа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eastAsia="Times New Roman" w:cs="Times New Roman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Участие в работе педагогических советов, научно-практических конференций, районных семинаров учителей гуманитарного цикла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Обобщить и распространить опыт работы учителей МО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1. Использовать в работе компьютерные технологии, пользоваться услугами Интернет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Составлять тематические планы уроков и факультативных занятий, элективных курсов в соответствии программным требованиям по предметам гуманитарного цикл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5. Организация обзора методической литературы по предмету и просмотра сайтов для методической помощи учителям русского языка и литературы, истории и обществознания, английского и немецкого языков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неклассная работа.</w:t>
      </w:r>
    </w:p>
    <w:p>
      <w:pPr>
        <w:pStyle w:val="Normal"/>
        <w:spacing w:lineRule="atLeast" w:line="1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 Подготовка и проведение предметной недели (по плану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</w:rPr>
        <w:t xml:space="preserve">2. Проведение школьной олимпиады по предметам </w:t>
      </w:r>
    </w:p>
    <w:p>
      <w:pPr>
        <w:pStyle w:val="Normal"/>
        <w:spacing w:lineRule="atLeast" w:line="1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одготовка к ЕГЭ и ОГЭ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14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44"/>
        <w:gridCol w:w="2085"/>
        <w:gridCol w:w="3737"/>
      </w:tblGrid>
      <w:tr>
        <w:trPr>
          <w:trHeight w:val="59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одержание работ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еся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тветственные</w:t>
            </w:r>
          </w:p>
        </w:tc>
      </w:tr>
      <w:tr>
        <w:trPr>
          <w:trHeight w:val="59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Участие в тренировочных экзаменах   ОГЭ и ЕГЭ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течение года </w:t>
            </w:r>
            <w:bookmarkStart w:id="2" w:name="_GoBack"/>
            <w:bookmarkEnd w:id="2"/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ителя-предметники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ктивная просветительская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ителя-предметники</w:t>
            </w:r>
          </w:p>
        </w:tc>
      </w:tr>
      <w:tr>
        <w:trPr>
          <w:trHeight w:val="59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дение индивидуальных консультаций по пробелам в знаниях обучающихся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Учителя-предметники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ещение уроков педагогов гуманитарных дисциплин с целью обмена опы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ителя -предметники</w:t>
            </w:r>
          </w:p>
        </w:tc>
      </w:tr>
    </w:tbl>
    <w:p>
      <w:pPr>
        <w:pStyle w:val="ListParagraph"/>
        <w:spacing w:lineRule="atLeast" w:line="100"/>
        <w:ind w:left="360" w:right="0" w:hanging="0"/>
        <w:jc w:val="center"/>
        <w:rPr/>
      </w:pPr>
      <w:r>
        <w:br w:type="page"/>
      </w:r>
      <w:r>
        <w:rPr>
          <w:rFonts w:eastAsia="Times New Roman" w:cs="Times New Roman"/>
          <w:b/>
          <w:bCs/>
        </w:rPr>
        <w:t xml:space="preserve">3. План-сетка работы МО учителей гуманитарного цикла н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>2024 – 2025 учебный год.</w:t>
      </w:r>
    </w:p>
    <w:p>
      <w:pPr>
        <w:pStyle w:val="Normal"/>
        <w:spacing w:lineRule="atLeast" w:line="100"/>
        <w:rPr/>
      </w:pPr>
      <w:r>
        <w:rPr/>
        <w:t xml:space="preserve"> </w:t>
      </w:r>
    </w:p>
    <w:tbl>
      <w:tblPr>
        <w:tblW w:w="144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9181"/>
        <w:gridCol w:w="2795"/>
      </w:tblGrid>
      <w:tr>
        <w:trPr>
          <w:trHeight w:val="928" w:hRule="atLeast"/>
          <w:cantSplit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есяц</w:t>
            </w:r>
          </w:p>
        </w:tc>
        <w:tc>
          <w:tcPr>
            <w:tcW w:w="9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суждаемые вопросы и мероприяти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тветственные</w:t>
            </w:r>
          </w:p>
        </w:tc>
      </w:tr>
      <w:tr>
        <w:trPr>
          <w:trHeight w:val="928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вгуст -сентябрь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седание №1.  «Современные подходы к организации образовательного процесса в условиях ФГОС»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/>
              <w:t>1.Утверждение плана работы ШМО на 2024 - 2025 учебный год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2. Прием ликвидации академической задолженности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3. Проведение школьного этапа Всероссийского конкурса сочинений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4. Участие в муниципальном этапе Всероссийского конкурса сочинений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iCs/>
              </w:rPr>
              <w:t>5. Участие в школьном этапе ВОШ.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505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Октябрь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2. Современные подходы к организации образовательного процесса в условиях реализации обновленных ФГОС</w:t>
            </w:r>
          </w:p>
          <w:p>
            <w:pPr>
              <w:pStyle w:val="Normal"/>
              <w:spacing w:lineRule="auto" w:line="278"/>
              <w:rPr/>
            </w:pPr>
            <w:r>
              <w:rPr/>
              <w:t xml:space="preserve">1. Мониторинг школьного тура ВОШ. 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641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оябрь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.Репетиционное итоговое сочинение 11кл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. Участие в муниципальном этапе ВОШ.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928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екабрь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1.Итоговое сочинение 11 класс.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2.Проверка итогового сочинения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/>
              <w:t>3. Участие во Всероссийском конкурсе сочинений «Без срока давности».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437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Январь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Cs/>
                <w:color w:val="111115"/>
              </w:rPr>
            </w:pPr>
            <w:r>
              <w:rPr/>
              <w:t>1.Репетиционное устное собеседование.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580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евраль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Заседание №3. Круглый стол: «Формирование функциональной грамотности (применение эффективных технологий), как условие повышения качества образования, обучающихся в соответствии с требованиями ФГОС ОО, ФГОС СОО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Устное собеседование 9 класс.</w:t>
            </w:r>
          </w:p>
          <w:p>
            <w:pPr>
              <w:pStyle w:val="Normal"/>
              <w:spacing w:lineRule="auto" w:line="256" w:before="0" w:after="5"/>
              <w:rPr/>
            </w:pPr>
            <w:r>
              <w:rPr/>
              <w:t xml:space="preserve">3.Организация и проведение школьного тура конкурса юных чтецов «Живая классика»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/>
              <w:t>4.Репетиционные экзамены 9,11 классы.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Руководители МО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ественнонаучного и гуманитарного циклов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617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арт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Проведение предметной недели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 Подготовка учащихся к ВПР.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уководитель МО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551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прель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/>
              <w:t xml:space="preserve">1.ВПР </w:t>
            </w:r>
          </w:p>
          <w:p>
            <w:pPr>
              <w:pStyle w:val="Normal"/>
              <w:tabs>
                <w:tab w:val="clear" w:pos="708"/>
                <w:tab w:val="center" w:pos="899" w:leader="none"/>
                <w:tab w:val="center" w:pos="1673" w:leader="none"/>
                <w:tab w:val="center" w:pos="2593" w:leader="none"/>
                <w:tab w:val="center" w:pos="3583" w:leader="none"/>
                <w:tab w:val="right" w:pos="5120" w:leader="none"/>
              </w:tabs>
              <w:spacing w:lineRule="auto" w:line="256" w:before="0" w:after="29"/>
              <w:rPr/>
            </w:pPr>
            <w:r>
              <w:rPr/>
              <w:t xml:space="preserve">2. Работа </w:t>
              <w:tab/>
              <w:t xml:space="preserve">в комиссии </w:t>
              <w:tab/>
              <w:t xml:space="preserve">по проверке  Всероссийских проверочных работ. </w:t>
            </w:r>
          </w:p>
          <w:p>
            <w:pPr>
              <w:pStyle w:val="Normal"/>
              <w:spacing w:lineRule="auto" w:line="278"/>
              <w:ind w:right="694" w:hanging="0"/>
              <w:rPr/>
            </w:pPr>
            <w:r>
              <w:rPr/>
              <w:t>3.Репетиционные экзамены 9,11 классы.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  <w:tr>
        <w:trPr>
          <w:trHeight w:val="928" w:hRule="atLeast"/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ай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111115"/>
              </w:rPr>
              <w:t xml:space="preserve">Заседание №4.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«</w:t>
            </w:r>
            <w:r>
              <w:rPr>
                <w:rFonts w:eastAsia="Calibri" w:cs="Times New Roman"/>
                <w:b/>
                <w:bCs/>
                <w:iCs/>
                <w:kern w:val="0"/>
                <w:lang w:eastAsia="en-US" w:bidi="ar-SA"/>
              </w:rPr>
              <w:t>Результаты деятельности учителей гуманитарного цикла по совершенствованию образовательного процесса».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1. Презентация опыта деятельности </w:t>
            </w:r>
            <w:r>
              <w:rPr>
                <w:rFonts w:eastAsia="Calibri" w:cs="Times New Roman"/>
                <w:bCs/>
                <w:kern w:val="0"/>
                <w:shd w:fill="FFFFFF" w:val="clear"/>
                <w:lang w:eastAsia="en-US" w:bidi="ar-SA"/>
              </w:rPr>
              <w:t>учителя</w:t>
            </w:r>
            <w:r>
              <w:rPr>
                <w:rFonts w:eastAsia="Calibri" w:cs="Times New Roman"/>
                <w:kern w:val="0"/>
                <w:shd w:fill="FFFFFF" w:val="clear"/>
                <w:lang w:eastAsia="en-US" w:bidi="ar-SA"/>
              </w:rPr>
              <w:t>  в условиях ФГОС ООО и СОО</w:t>
            </w:r>
            <w:r>
              <w:rPr>
                <w:rFonts w:eastAsia="Calibri" w:cs="Times New Roman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111115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2. Подведение итогов и планирование работы МО на 2025/2026 учебный год.    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М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 w:before="0" w:after="150"/>
        <w:rPr/>
      </w:pPr>
      <w:r>
        <w:rPr/>
      </w:r>
      <w:bookmarkStart w:id="3" w:name="_Hlk192506054"/>
      <w:bookmarkStart w:id="4" w:name="_Hlk192506054"/>
      <w:bookmarkEnd w:id="4"/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spacing w:val="-1"/>
      <w:w w:val="100"/>
      <w:lang w:val="ru-RU" w:eastAsia="ar-S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u w:val="none"/>
    </w:rPr>
  </w:style>
  <w:style w:type="character" w:styleId="WW8Num5z0">
    <w:name w:val="WW8Num5z0"/>
    <w:qFormat/>
    <w:rPr>
      <w:spacing w:val="-1"/>
      <w:w w:val="100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;Times New Roman"/>
      <w:color w:val="2E74B5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300"/>
      <w:ind w:left="0" w:right="0" w:hanging="36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01:00Z</dcterms:created>
  <dc:creator>Home</dc:creator>
  <dc:description/>
  <cp:keywords/>
  <dc:language>en-US</dc:language>
  <cp:lastModifiedBy>MSI</cp:lastModifiedBy>
  <dcterms:modified xsi:type="dcterms:W3CDTF">2025-04-21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